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附录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：论文版式要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页边距：上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.5cm,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下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cm,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左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.5cm,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右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.5cm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论文题目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论文题目为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字加黑，居中，段后空一行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作者单位和姓名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作者单位和姓名为小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字加黑，居中，段后空一行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【摘  要】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中文摘要标题为小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字加黑，居中加“【】”括号，段后空一行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×××××××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磅行距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空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行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关键词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黑体）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；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；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；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；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空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行） 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一、 引言（或绪论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作为正文一级标题，用四号宋体字，加黑，空两格居左）。引言或绪论的内容如果较少，可不列这一标题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磅行距）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×××××××××××××××…………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一）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作为正文二级标题，用小四号宋体，加黑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磅行距）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…………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1.×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作为正文三级标题，用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，加黑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磅行距）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×××××××××××××××××××××…………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.×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作为正文三级标题，用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，加黑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磅行距）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×××××××××××××××××××××…………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4"/>
          <w:szCs w:val="24"/>
        </w:rPr>
        <w:t>…………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）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作为正文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级标题，用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，不加黑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磅行距）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××××××××××××××××××××××××××××××…………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）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作为正文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级标题，用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，不加黑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磅行距）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××××××××××××××××××××××××××××××…………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二、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×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作为正文一级标题，用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字，加黑，空两格居左，并在段前留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行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）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×××××××××××××××××××××××××××××…………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结  论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作为正文一级标题，用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字，加黑，空两格居左，并在段前留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行。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磅行距）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××××××××××××××××…………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注：正文中表格与插图的字体一律用小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注  释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加黑，居中；段前、段后各空一行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[1]××××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小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，行距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磅）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[2]××××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小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，行距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磅）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4"/>
          <w:szCs w:val="24"/>
        </w:rPr>
        <w:t>…………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参 考 文 献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加黑，居中；段前、段后各一行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[1]×××××××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小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号宋体，行距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磅）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×××××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[2]××××××××××××××××××××××××××××××××××××××××××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45:00Z</dcterms:created>
  <dc:creator>王涛涛</dc:creator>
  <dc:description/>
  <dc:language>en-US</dc:language>
  <cp:lastModifiedBy>王涛涛</cp:lastModifiedBy>
  <dcterms:modified xsi:type="dcterms:W3CDTF">2014-02-24T05:47:00Z</dcterms:modified>
  <cp:revision>1</cp:revision>
  <dc:subject/>
  <dc:title/>
</cp:coreProperties>
</file>